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16025" cy="1327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DITAL DE CONVOCAÇÃO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ASSEMBLEIA  REGIONAL EXTRAORDINÁ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00" w:after="100"/>
        <w:ind w:firstLine="709"/>
        <w:jc w:val="both"/>
        <w:rPr/>
      </w:pPr>
      <w:r>
        <w:rPr>
          <w:sz w:val="28"/>
          <w:szCs w:val="28"/>
        </w:rPr>
        <w:t>O Presidente da APP – Sindicato, Núcleo de Foz do Iguaçu, no uso de suas atribuições estatutárias, convoca os trabalhadores/as em educação sindicalizados/as da Rede Pública Estadual de Ensino, para Assembleia Regional Extraordinária, a realizar-se no dia 30 de novembro de 2013 (sábado), no Colégio Estadual Barão do Rio Branco, Rua Silvino Dal Bó, 85, Jardim Polo Centro, nesta cidade, às 08h em primeira convocação e às 08h30m em segunda convocação, com a seguinte pauta:</w:t>
      </w:r>
    </w:p>
    <w:p>
      <w:pPr>
        <w:pStyle w:val="Corpodetexto2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240" w:before="120" w:after="1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1 – Informes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  <w:t>2 – Negociações com o Governo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20" w:after="120"/>
        <w:rPr/>
      </w:pPr>
      <w:r>
        <w:rPr>
          <w:sz w:val="28"/>
          <w:szCs w:val="28"/>
        </w:rPr>
        <w:t>3 – Eleição delegados/as para o 32º Congresso Nacional da CNTE 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20" w:after="120"/>
        <w:rPr/>
      </w:pPr>
      <w:r>
        <w:rPr>
          <w:sz w:val="28"/>
          <w:szCs w:val="28"/>
        </w:rPr>
        <w:t>4 – Eleições de Representantes de Base junto ao Conselho Estadual da APP-Sindicato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  <w:t>5 – Recomposição de membros da diretoria regional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6 – Outros assunto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Foz do Iguaçu, 06 de novembro de 2013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ab/>
        <w:tab/>
        <w:tab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Borges da Silva Junior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Núcleo Sind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8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00" w:after="10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cao Assemble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4:00Z</dcterms:created>
  <dc:creator>APP</dc:creator>
  <dc:description/>
  <dc:language>en-US</dc:language>
  <cp:lastModifiedBy>Silvio</cp:lastModifiedBy>
  <cp:lastPrinted>2013-11-06T13:09:00Z</cp:lastPrinted>
  <dcterms:modified xsi:type="dcterms:W3CDTF">2013-11-27T11:04:00Z</dcterms:modified>
  <cp:revision>2</cp:revision>
  <dc:subject/>
  <dc:title>EDITAL DE CONVOCAÇÃO DE ASSEMBLÉIA REGIONAL EXTRAORDINÁRIA</dc:title>
</cp:coreProperties>
</file>