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ELEIÇÕES APP-SINDICATO – 22 DE SETEMBRO DE 2011</w:t>
      </w:r>
      <w:r>
        <w:rPr>
          <w:b/>
        </w:rPr>
        <w:t>.</w:t>
      </w:r>
    </w:p>
    <w:p>
      <w:pPr>
        <w:pStyle w:val="Normal"/>
        <w:rPr/>
      </w:pPr>
      <w:r>
        <w:rPr/>
        <w:t>Itinerário das Urnas de Foz do Iguaçu e Municípios pertencentes ao Núcleo sindical de Foz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75"/>
        <w:gridCol w:w="1440"/>
        <w:gridCol w:w="1440"/>
        <w:gridCol w:w="1620"/>
        <w:gridCol w:w="1440"/>
        <w:gridCol w:w="1080"/>
      </w:tblGrid>
      <w:tr>
        <w:trPr>
          <w:tblHeader w:val="true"/>
          <w:trHeight w:val="19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égio/Escola-Estadua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nicípi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ção das Urnas</w:t>
            </w:r>
          </w:p>
        </w:tc>
      </w:tr>
      <w:tr>
        <w:trPr>
          <w:trHeight w:val="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eleci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Arnaldo Bus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Corr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s 08h  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1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z do Igua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Barão do Rio Bra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Corr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18"/>
                <w:szCs w:val="18"/>
              </w:rPr>
              <w:t>Das 08h       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z do Igua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Bartolomeu Mi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Corr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18"/>
                <w:szCs w:val="18"/>
              </w:rPr>
              <w:t>das 08h       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z do Igua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Tancredo Ne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Corr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18"/>
                <w:szCs w:val="18"/>
              </w:rPr>
              <w:t>das 08h       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z do Igua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Ulysses Guimarã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Corr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18"/>
                <w:szCs w:val="18"/>
              </w:rPr>
              <w:t xml:space="preserve">Das 08h      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z do Igua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Dom Pedro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Corr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18"/>
                <w:szCs w:val="18"/>
              </w:rPr>
              <w:t xml:space="preserve">Das 08h      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z do Igua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Três Frontei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Corr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18"/>
                <w:szCs w:val="18"/>
              </w:rPr>
              <w:t xml:space="preserve">Das 08h      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z do Igua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Ayrton Senn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Corr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18"/>
                <w:szCs w:val="18"/>
              </w:rPr>
              <w:t xml:space="preserve">Das 08h      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z do Igua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Castelo Bran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N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Monsenhor Guilhe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bej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 as 08: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as 09: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as 10: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as 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as 14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 as 15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as 16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 as 17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as 19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5 as 20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0 as 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z do Iguaç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 do Iguaç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 do Iguaç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z do Igua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ineran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Jorge Schimmelpfe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Pioneir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Carlos Drumon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 as 09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 as 10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 as 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5 as 14: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as 16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 as 17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5 as 19: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5 as 20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5 as 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 do Iguaç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 do Iguaç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z do Igua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Flavio Wark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Paulo Fre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 as 09: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as 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as 15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 as 17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0 as 19: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5 as 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z do Iguaç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z do Igua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</w:tc>
      </w:tr>
      <w:tr>
        <w:trPr>
          <w:trHeight w:val="5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Costa e Sil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D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Pagan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 as 08: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5 as 10: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 as 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as 14: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as 15: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as 17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5 as 19: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as 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 do Iguaç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 do Iguaç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 do Iguaç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Almiro Sarto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itenciar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Sol de Ma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Catara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 as 08: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as 09: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5 as 10: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 as 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as 14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 as 15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as 16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 as 17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5 as 19: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5 as 20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5 as 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 do Iguaç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 do Iguaç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z do Iguaç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oz do Iguaçu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inerante </w:t>
            </w:r>
          </w:p>
        </w:tc>
      </w:tr>
      <w:tr>
        <w:trPr>
          <w:trHeight w:val="6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Professora Carmeli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es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ê Ro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 as 09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 as 10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as 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as 14: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as 16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 as 17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5 as 19: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5 as 20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5 as 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 do Iguaç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 do Iguaç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 do Iguaç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l. Tarquini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Almi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. Agrícol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 as 09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 as 10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as 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as 14: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as 16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as 17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:00 as 20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5 as 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 do Iguaç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 do Iguaç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 do Iguaç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avo Dobrand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m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 as 08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5 as 10: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as 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as 14: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as 16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 as 17: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5 as 19: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5 as 20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25 as 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 do Iguaç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 do Iguaç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 do Iguaç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z do Igua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Konner – Sta Terezi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corr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s 08h 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 Terez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xa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Carlos Zewe Coimb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Arcângelo Nan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Ângelo Bened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 as 09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 as 10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as 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as 15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 as 16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 as 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5 as 19: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:50 as 20: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0 as 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 Terezin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 Terezin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. Terez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Nestor V.Santos e Cebee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corr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s 08h 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ão M. Iguaç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Castelo Bran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Parig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Dom Ped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Coelho Ne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Santa Rosa do Oc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 as 08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0 as 09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 as 10: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 as 10: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5 as 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as 14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 as 15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 as 16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 as 17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5 as 19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5 as 20: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0 as 21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ão M. Iguaç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ão M. Iguaç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ão M. Iguaç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ão M. Iguaç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ão M. Iguaç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Padre Eduardo Miche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corr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s 08h 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s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xa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Tancredo Ne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Santos Dumo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Aurélio Pilo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Teotônio Vile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Caetano do Co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 as 08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5 as 09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 as 10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as 11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as 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Costa e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corr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s 08h 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aipuland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. Mun. João Lor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. Tiraden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c. Mun. Rondo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. Mun. Carlos Gom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. Mun. Multi Educ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. Mun. Dona Leopol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 as 08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40 as 09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15 as 09: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as 10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  as 11: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10 as 11: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as 14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 as 15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5 as 15: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 as 16: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5 as 17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as 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ipulan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ipulan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ipulan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ipulan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ipulân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ipulân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Costa e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corr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s 08h 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. Mondr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 corr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s 08h 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Olavo Bilac / Cebeeja - N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Tancredo Nev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Naira Fell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. Belo Horizon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Maralu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 as 08: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as 09: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50 as 10: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as 11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 as 11: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as 14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 as 15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 as 16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 as 16: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0 as 17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5 as 19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40 as 20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0 as 20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40 as 21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ei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ei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ei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ei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nei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Euclides da Cun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Cebee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La Sa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Rui Barbo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Santos Du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 as 09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0 as 10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20 as 11: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 as 14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 as 15: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 as 17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45 as 19: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50  as 20: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15 as 20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40 as 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lând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lând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lând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lân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ilând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. Pedro Améric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. Kenne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 as 09: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as 11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as 17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as 21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nópol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ranópol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nerante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20160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55:00Z</dcterms:created>
  <dc:creator>.</dc:creator>
  <dc:description/>
  <dc:language>en-US</dc:language>
  <cp:lastModifiedBy>acer</cp:lastModifiedBy>
  <cp:lastPrinted>2011-08-08T11:18:00Z</cp:lastPrinted>
  <dcterms:modified xsi:type="dcterms:W3CDTF">2011-09-13T15:55:00Z</dcterms:modified>
  <cp:revision>2</cp:revision>
  <dc:subject/>
  <dc:title>ELEIÇÕES APP-SINDICATO – 25 DE SETEMBRO DE 2008</dc:title>
</cp:coreProperties>
</file>